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XVIII Rodzinny Rajd Rowerowy, Racibórz, 21.08.2016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gulamin określa cele XVIII Rodzinnego Rajdu Rowerowego, zwanego dalej rajdem, obowiązki organizatorów, uczestników oraz pozostałe kwestie istotne dla bezpieczeństwa i prawidłowego przebiegu imprez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ganizatorzy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asto Racibórz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rodek Sportu i Rekre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SZZ „Solidarność” przy KP PSP w Raciborz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iejsce i trasa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1.08.2016 r. – start, ul. Nowa– godzina 12.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sa: ul. Nowa – Wojska Polskiego – Wileńska (ścieżka rowerowa) – Warszawska (ścieżka rowerowa) – Rondo pl. Konstytucji 3 Maja – Łąkowa (ścieżka rowerowa) – Arena Rafako (konkurencje zręcznościowe) – Dąbrowszczaków (ścieżka rowerowa) – 1 Maja (ścieżka rowerowa) – Piaskowa – Kolejowa – Pocztowa – Stefana Batorego – Plac Dominikański – Rynek – Odrzańska (ścieżka rowerowa) – Reymonta (chodnik) – kładka nad Odrą w Parku Zamkowym – Przystań Racibórz (konkurencje zręcznościowe) – ścieżka rowerowa wałami Miasta Racibórz – Rybnicka – Wiata Rowerowa Markowicka 1 (Obora – konkurencje zręcznościowe) – ME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ele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świetnienie Memoriału im. A. Kaczyny i A. Malinowskieg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filaktyka alkoholowa poprzez zachęcanie dzieci, młodzieży i dorosłych do aktywnego wypoczyn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ocja zdrowego stylu życia, różnych form aktywności ruchowej i jej pozytywnego wpływu na zdrow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zerzenie wiedzy na temat Raciborza, jego historii i czasów współcze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głosz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19.08.2016 do godziny 12.00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/>
      </w:pPr>
      <w:r>
        <w:rPr/>
        <w:t>osobiście w siedzibie OSiR-u przy ul. Zamkowej 4 (recepcja H</w:t>
      </w:r>
      <w:r>
        <w:rPr>
          <w:vertAlign w:val="subscript"/>
        </w:rPr>
        <w:t>2</w:t>
      </w:r>
      <w:r>
        <w:rPr/>
        <w:t>Ostróg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/>
      </w:pPr>
      <w:r>
        <w:rPr/>
        <w:t>telefonicznie pod nr: 32 415 37 1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osir.raciborz@wp.pl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>w dniu imprezy 21.08.2016 r. – bezpośrednio przed startem w godz. 10.30 – 11.4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sady współzawodnictw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czestnikami rajdu są drużyny złożone z co najmniej dwóch (2) osób </w:t>
        <w:br/>
        <w:t xml:space="preserve">z najbliższej rodziny, w tym kapitana, który musi być osobą pełnoletnią </w:t>
        <w:br/>
        <w:t>i sprawuje opiekę nad niepełnoletnimi członkami zespoł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cy rajdu poruszają się wyłącznie na rowerach, zgodnie z zasadami ruchu drogowego, zatrzymują się na trzech stacjach, gdzie uzyskują potwierdzenie udziału w poszczególnych konkurencj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każdej stacji przeprowadzone zostaną konkursy wiedzy oraz konkurencje zręcznościow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>Arena Rafako – konkurs wiedzy na temat Raciborza (10 pytań) oraz konkurencje sprawnościow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>Przystań Racibórz –konkurencje zręcznościow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>Kemping Obora – konkurencje zręcznościow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pytania konkursowe odpowiada kapitan drużyny lub osoba przez niego wyznaczon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konkurencjach zręcznościowych udział biorą uczestnicy wytypowani przez kapitana druży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arunkiem ukończenia rajdu jest uzyskanie potwierdzeń (co znajdzie odzwierciedlenie w karcie uczestnika rajdu) na każdej stacji i zmieszczenie się w wyznaczonym przez organizatora limicie czasowym – 3 godziny od startu do przybycia na met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óźnienie zespołu na metę lub jego zdekompletowanie, które nastąpiło </w:t>
        <w:br/>
        <w:t xml:space="preserve">z przyczyn niezależnych od uczestników, nie skutkuje wykluczeniem </w:t>
        <w:br/>
        <w:t>z imprez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grody dla uczestników Rajdu przyznawane będą w drodze l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ganizatorzy zapewniaj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bezpieczenie uczestników rajdu od następstw nieszczęśliwych wypad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poje oraz posiłek na mecie rajd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ulki dla uczestników rajdu, które zostaną rowerzystom wręczone na starc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grody dla wylosowany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sady finansow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pobiera się opłaty startowej i wpisowego – udział jest bezpłat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y organizacyjne pokrywają organizator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kluczenie drużyny z rajdu następuje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rzestrzegania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wierdzenia spożywania przez członka zespołu napojów alkoholowych lub środków odurzając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rzestrzegania zasad ruch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Postanowienia końc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imprezy nie odpowiada za wszelkiego rodzaju straty materialne poniesione przez uczestników i wyrządzone przez nich osobom trzeci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nie ponosi odpowiedzialności za zdarzenia powstałe w wyniku nieprzestrzegania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zastrzega sobie prawo do wprowadzenia zmian w niniejszym regulami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a interpretacja niniejszego regulaminu należy do Organizator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.racibor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4:00Z</dcterms:created>
  <dc:creator>OSiR</dc:creator>
  <dc:description/>
  <dc:language>en-US</dc:language>
  <cp:lastModifiedBy>user</cp:lastModifiedBy>
  <dcterms:modified xsi:type="dcterms:W3CDTF">2016-08-09T07:24:00Z</dcterms:modified>
  <cp:revision>2</cp:revision>
  <dc:subject/>
  <dc:title>XII Rodzinny Rajd Rowerowy, Racibórz, 22</dc:title>
</cp:coreProperties>
</file>