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XVIII Rodzinnym Rajdzie Rowerowym 21.08.2016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32"/>
        <w:gridCol w:w="1620"/>
        <w:gridCol w:w="3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3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n zespo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</w:rPr>
            </w:pPr>
            <w:r>
              <w:rPr>
                <w:b/>
              </w:rPr>
              <w:t>Członkowie rodziny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biorę odpowiedzialność za osoby niepełnoletnie wchodzące </w:t>
        <w:br/>
        <w:t>w skład naszego zespołu będące pod moj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kapitan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XVIII Rodzinnym Rajdzie Rowerowym 21.08.2016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32"/>
        <w:gridCol w:w="1620"/>
        <w:gridCol w:w="3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3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n zespo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</w:rPr>
            </w:pPr>
            <w:r>
              <w:rPr>
                <w:b/>
              </w:rPr>
              <w:t>Członkowie rodziny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biorę odpowiedzialność za osoby niepełnoletnie wchodzące </w:t>
        <w:br/>
        <w:t>w skład naszego zespołu będące pod moj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kapitan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4:00Z</dcterms:created>
  <dc:creator>OSIR</dc:creator>
  <dc:description/>
  <dc:language>en-US</dc:language>
  <cp:lastModifiedBy>user</cp:lastModifiedBy>
  <cp:lastPrinted>2011-08-16T11:23:00Z</cp:lastPrinted>
  <dcterms:modified xsi:type="dcterms:W3CDTF">2016-08-09T07:24:00Z</dcterms:modified>
  <cp:revision>2</cp:revision>
  <dc:subject/>
  <dc:title>Karta zgłoszenia</dc:title>
</cp:coreProperties>
</file>