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ategoria Open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835"/>
        <w:gridCol w:w="992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ej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wod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tka Mateusz / Mizia Mar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bler Szymon / Max Frydr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ka Patryk / Potaczek Ar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ryluk Damian / Ciszowic Ro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bler Szymon / Max Fryd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ka Patryk / Potaczek Ar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osz Bartosz / Rajda Ma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tka Mateusz / Mizia Mar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ka Patryk / Potaczek Art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osz Bartosz / Rajda 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ryluk Damian / Ciszowic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bler Szymon / Max Frydr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osz Bartosz / Rajda Mateu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Gawryluk Damian / Ciszowic Ro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tka Mateusz / Mizia Marc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ka Patryk / Potaczek Art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wryluk Damian / Ciszowic Rob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ntka Mateusz / Mizia Marc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bler Szymon / Max Frydr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agosz Bartosz / Rajda Mateu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ej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awodni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iniok Wojciech / Abramczyk 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iakowski Paweł / Chałupiński Raf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zyk Adrian / Flis B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ń Filip / Stępiński Paw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iakowski Paweł / Chałupiński Raf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zyk Adrian / Flis B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ilusz Mateusz / Cerkowniak Krzysz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iniok Wojciech / Abramczyk D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zyk Adrian / Flis Bart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usz Mateusz / Cerkowniak 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ń Filip / Stępiński Paw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iakowski Paweł / Chałupiński Raf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usz Mateusz / Cerkowniak Krzyszto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doń Filip / Stępiński Pawe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iniok Wojciech / Abramczyk De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przyk Adrian / Flis B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ń Filip / Stępiński Paw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iniok Wojciech / Abramczyk De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iakowski Paweł / Chałupiński Raf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usz Mateusz / Cerkowniak Krzyszt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ółfinały:</w:t>
      </w:r>
    </w:p>
    <w:p>
      <w:pPr>
        <w:pStyle w:val="Normal"/>
        <w:rPr/>
      </w:pPr>
      <w:r>
        <w:rPr>
          <w:sz w:val="16"/>
          <w:szCs w:val="16"/>
        </w:rPr>
        <w:t>Podstawka Patryk / Potaczek Artur - Kasprzyk Adrian / Flis Bartek 2:0</w:t>
      </w:r>
    </w:p>
    <w:p>
      <w:pPr>
        <w:pStyle w:val="Normal"/>
        <w:rPr/>
      </w:pPr>
      <w:r>
        <w:rPr>
          <w:sz w:val="16"/>
          <w:szCs w:val="16"/>
        </w:rPr>
        <w:t>Woniakowski Paweł / Chałupiński Rafał - Pientka Mateusz / Mizia Marcin 2: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nał:</w:t>
      </w:r>
    </w:p>
    <w:p>
      <w:pPr>
        <w:pStyle w:val="Normal"/>
        <w:rPr/>
      </w:pPr>
      <w:r>
        <w:rPr>
          <w:sz w:val="16"/>
          <w:szCs w:val="16"/>
        </w:rPr>
        <w:t>Podstawka Patryk / Potaczek Artur - Woniakowski Paweł / Chałupiński Rafał 2: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16 – klasyfikacja końcowa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Kotala Grzegorz / Konopacki Jakub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roniewicz Marcin / Muzyk Paweł</w:t>
      </w:r>
    </w:p>
    <w:p>
      <w:pPr>
        <w:pStyle w:val="Akapitzlist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Bialik Kamil / Szwed Wojcie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13 – klasyfikacja końcowa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alaszek Tomasz / Kampka Wiktor </w:t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asidło Simon / Telejko Micha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10 – klasyfikacja końcowa: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szek Kacper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utowicz Michał</w:t>
      </w:r>
    </w:p>
    <w:p>
      <w:pPr>
        <w:pStyle w:val="Akapitzlis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onin Maksymil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03:00Z</dcterms:created>
  <dc:creator>AMMK</dc:creator>
  <dc:description/>
  <dc:language>en-US</dc:language>
  <cp:lastModifiedBy>AMMK</cp:lastModifiedBy>
  <dcterms:modified xsi:type="dcterms:W3CDTF">2017-06-28T21:09:00Z</dcterms:modified>
  <cp:revision>2</cp:revision>
  <dc:subject/>
  <dc:title/>
</cp:coreProperties>
</file>