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twa w XX Rodzinnym Rajdzie Rowerowym 19.08.2018 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32"/>
        <w:gridCol w:w="1620"/>
        <w:gridCol w:w="32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30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n zespoł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</w:rPr>
            </w:pPr>
            <w:r>
              <w:rPr>
                <w:b/>
              </w:rPr>
              <w:t>Członkowie rodziny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, że biorę odpowiedzialność za osoby niepełnoletnie wchodzące </w:t>
        <w:br/>
        <w:t>w skład naszego zespołu będące pod moją opie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Podpis kapitana zespoł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zestnictwa w XX Rodzinnym Rajdzie Rowerowym 19.08.2018 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32"/>
        <w:gridCol w:w="1620"/>
        <w:gridCol w:w="324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>
          <w:trHeight w:val="30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an zespoł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b/>
                <w:b/>
              </w:rPr>
            </w:pPr>
            <w:r>
              <w:rPr>
                <w:b/>
              </w:rPr>
              <w:t>Członkowie rodziny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Oświadczam, że biorę odpowiedzialność za osoby niepełnoletnie wchodzące </w:t>
        <w:br/>
        <w:t>w skład naszego zespołu będące pod moją opie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Podpis kapitana zespoł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7:00Z</dcterms:created>
  <dc:creator>OSIR</dc:creator>
  <dc:description/>
  <cp:keywords/>
  <dc:language>en-US</dc:language>
  <cp:lastModifiedBy>Tomasz Bielinski</cp:lastModifiedBy>
  <cp:lastPrinted>2011-08-16T11:23:00Z</cp:lastPrinted>
  <dcterms:modified xsi:type="dcterms:W3CDTF">2018-08-06T11:27:00Z</dcterms:modified>
  <cp:revision>2</cp:revision>
  <dc:subject/>
  <dc:title>Karta zgłoszenia</dc:title>
</cp:coreProperties>
</file>