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X Rodzinny Rajd Rowerowy, Racibórz, 19.08.2018 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egulamin określa cele XX Rodzinnego Rajdu Rowerowego, zwanego dalej rajdem, obowiązki organizatorów, uczestników oraz pozostałe kwestie istotne dla bezpieczeństwa i prawidłowego przebiegu impre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Organizatorzy rajd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asto Racibórz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rodek Sportu i Rekre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SZZ „Solidarność” przy KP PSP w Raciborz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Miejsce i trasa rajd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9.08.2018 r. – start, ul. Nowa – godzina 12.0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sa: ul. Nowa – Wojska Polskiego – Wileńska (ścieżka rowerowa) – Warszawska (ścieżka rowerowa) – Rondo pl. Konstytucji 3 Maja – Łąkowa (ścieżka rowerowa) – Arena Rafako (konkurencje zręcznościowe) – Dąbrowszczaków (ścieżka rowerowa) – 1 Maja (ścieżka rowerowa) – Piaskowa – Kolejowa – Pocztowa – Stefana Batorego – Plac Dominikański – Rynek – Odrzańska (ścieżka rowerowa) – Reymonta (chodnik) – kładka nad Odrą w Parku Zamkowym – Przystań Racibórz (konkurencje zręcznościowe) – ścieżka rowerowa wałami Miasta Racibórz – Rybnicka – Wiata Rowerowa Markowicka 1 (Obora – konkurencje zręcznościowe) – MET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Cele rajd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świetnienie Memoriału im. A. Kaczyny i A. Malinowskieg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filaktyka alkoholowa poprzez zachęcanie dzieci, młodzieży i dorosłych do aktywnego wypoczynk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mocja zdrowego stylu życia, różnych form aktywności ruchowej i jej pozytywnego wpływu na zdrow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zerzenie wiedzy na temat Raciborza, jego historii i czasów współcze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głosz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17.08.2018 do godziny 12.00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2880" w:hanging="1080"/>
        <w:jc w:val="both"/>
        <w:rPr/>
      </w:pPr>
      <w:r>
        <w:rPr/>
        <w:t>osobiście w siedzibie OSiR-u przy ul. Zamkowej 4 (recepcja H</w:t>
      </w:r>
      <w:r>
        <w:rPr>
          <w:vertAlign w:val="subscript"/>
        </w:rPr>
        <w:t>2</w:t>
      </w:r>
      <w:r>
        <w:rPr/>
        <w:t>Ostróg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2880" w:hanging="1080"/>
        <w:jc w:val="both"/>
        <w:rPr>
          <w:lang w:val="de-DE"/>
        </w:rPr>
      </w:pPr>
      <w:r>
        <w:rPr/>
        <w:t>telefonicznie pod nr: 32 415 37 1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2880" w:hanging="1080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mprezy@osirraciborz.pl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dniu imprezy 19.08.2018 r. – bezpośrednio przed startem w godz. 10.30 </w:t>
        <w:br/>
        <w:t>– 11.30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ierwszych 180 zapisanych uczestników otrzyma koszulki na starcie rajdu, natomiast pozostali uczestnicy, jeśli liczba uczestników będzie większa niż 180 osób, otrzymają pamiątkowe koszulki w późniejszym czas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asady współzawodnictw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czestnikami rajdu są drużyny złożone z co najmniej dwóch (2) osób </w:t>
        <w:br/>
        <w:t xml:space="preserve">z najbliższej rodziny, w tym kapitana, który musi być osobą pełnoletnią </w:t>
        <w:br/>
        <w:t>i sprawuje opiekę nad niepełnoletnimi członkami zespoł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czestnicy rajdu poruszają się wyłącznie na rowerach, zgodnie z zasadami ruchu drogowego, zatrzymują się na trzech stacjach, gdzie uzyskują potwierdzenie udziału w poszczególnych konkurencja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 każdej z trzech stacji (Arena Rafako, Przystań w Parku Zamkowym, Kemping Obora) przeprowadzone zostaną konkurencje zręcznościowe oraz gry i zabawy. Konkurencje nie wymagają specjalnych umiejętności – mają charakter zabawy i przyda się w nich również element szczęśc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konkurencjach zręcznościowych udział biorą uczestnicy wytypowani przez kapitana druży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arunkiem ukończenia rajdu jest uzyskanie potwierdzeń (co znajdzie odzwierciedlenie w karcie uczestnika rajdu) na każdej stacji i zmieszczenie się w wyznaczonym przez organizatora limicie czasowym – 3 godziny od startu do przybycia na metę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późnienie zespołu na metę lub jego zdekompletowanie, które nastąpiło </w:t>
        <w:br/>
        <w:t xml:space="preserve">z przyczyn niezależnych od uczestników, nie skutkuje wykluczeniem </w:t>
        <w:br/>
        <w:t>z imprez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rużyny z największym dorobkiem punktowym na mecie zostaną nagrodzone przez Organizatora wartościowymi nagroda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Organizatorzy zapewniaj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bezpieczenie uczestników rajdu od następstw nieszczęśliwych wypadków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poje oraz posiłek na mecie rajd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szulki dla uczestników rajdu, które zostaną rowerzystom wręczone na starc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grody dla najlepszych zespo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asady finansowa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pobiera się opłaty startowej i wpisowego – udział jest bezpłatn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szty organizacyjne pokrywają organizator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ykluczenie drużyny z rajdu następuje w przypad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przestrzegania niniejszego regulamin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wierdzenia spożywania przez członka zespołu napojów alkoholowych lub środków odurzający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przestrzegania zasad ruchu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u w:val="single"/>
        </w:rPr>
        <w:t>Postanowienia końcow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tor imprezy nie odpowiada za wszelkiego rodzaju straty materialne poniesione przez uczestników i wyrządzone przez nich osobom trzeci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tor nie ponosi odpowiedzialności za zdarzenia powstałe w wyniku nieprzestrzegania niniejszego regulamin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tor zastrzega sobie prawo do wprowadzenia zmian w niniejszym regulamini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tateczna interpretacja niniejszego regulaminu należy do Organizatora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  <w:lang w:val="de-D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cs="Times New Roman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zy@osir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5:00Z</dcterms:created>
  <dc:creator>OSiR</dc:creator>
  <dc:description/>
  <cp:keywords/>
  <dc:language>en-US</dc:language>
  <cp:lastModifiedBy>Tomasz Bielinski</cp:lastModifiedBy>
  <cp:lastPrinted>2018-08-06T13:05:00Z</cp:lastPrinted>
  <dcterms:modified xsi:type="dcterms:W3CDTF">2018-08-06T11:19:00Z</dcterms:modified>
  <cp:revision>3</cp:revision>
  <dc:subject/>
  <dc:title>XII Rodzinny Rajd Rowerowy, Racibórz, 22</dc:title>
</cp:coreProperties>
</file>