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Rodzinny Rajd Rowerowy, Racibórz, 15.08.2020 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egulamin określa cele Rodzinnego Rajdu Rowerowego, zwanego dalej rajdem, obowiązki organizatorów, uczestników oraz pozostałe kwestie istotne dla bezpieczeństwa i prawidłowego przebiegu impre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rganizatorzy raj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asto Racibórz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rodek Sportu i Rekre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iejsce i trasa raj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5.08.2020 r. – start, ul. Łąkowa 31 (Arena Rafako), godz. 15:0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Trasa: uczestnicy rajdu poruszają się na trasie zgodnie z zasadami ruchu drogowego kolejno dojeżdżając do wyznaczonych miejsc na których odbędą się konkuren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ódek Jordanowski, ul. Stalmac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ęgielnia OSiR, ul. Zamko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mping Obora, ul. Markowic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Cele raj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chęcanie dzieci, młodzieży i dorosłych do aktywnego wypoczyn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mocja zdrowego stylu życia, różnych form aktywności ruchowej i jej pozytywnego wpływu na zdrow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zerzenie wiedzy na temat Raciborza, jego historii i czasów współcze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głosz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14.08.2020 do godziny 12.00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080"/>
        <w:jc w:val="both"/>
        <w:rPr/>
      </w:pPr>
      <w:r>
        <w:rPr/>
        <w:t>osobiście w siedzibie OSiR-u przy ul. Zamkowej 4 (recepcja H</w:t>
      </w:r>
      <w:r>
        <w:rPr>
          <w:vertAlign w:val="subscript"/>
        </w:rPr>
        <w:t>2</w:t>
      </w:r>
      <w:r>
        <w:rPr/>
        <w:t>Ostróg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080"/>
        <w:jc w:val="both"/>
        <w:rPr>
          <w:lang w:val="de-DE"/>
        </w:rPr>
      </w:pPr>
      <w:r>
        <w:rPr/>
        <w:t>telefonicznie pod nr: 32 415 37 1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dniu imprezy 15.08.2020 r. – bezpośrednio przed startem w godz. 14.00 </w:t>
        <w:br/>
        <w:t xml:space="preserve">– 14.45 – </w:t>
      </w:r>
      <w:r>
        <w:rPr>
          <w:color w:val="FF0000"/>
        </w:rPr>
        <w:t>jeżeli nie zostanie osiągnięty limit 150 miejsc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asady współzawodnictw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czestnikami rajdu są drużyny złożone z co najmniej dwóch (2) osób </w:t>
        <w:br/>
        <w:t xml:space="preserve">z najbliższej rodziny, w tym kapitana, który musi być osobą pełnoletnią </w:t>
        <w:br/>
        <w:t>i sprawuje opiekę nad niepełnoletnimi członkami zespoł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estnicy rajdu poruszają się wyłącznie na rowerach, zgodnie z zasadami ruchu drogowego, zatrzymują się na trzech stacjach, gdzie uzyskują potwierdzenie udziału w poszczególnych konkurencja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każdej z trzech stacji (Ogródek Jordanowski, Kręgielnia OSiR, Kemping Obora) przeprowadzone zostaną konkurencje zręcznościowe oraz gry i zabawy. Konkurencje nie wymagają specjalnych umiejętności – mają charakter zabawy i przyda się w nich również element szczęśc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konkurencjach zręcznościowych udział biorą uczestnicy wytypowani przez kapitana druży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arunkiem ukończenia rajdu jest uzyskanie potwierdzeń (co znajdzie odzwierciedlenie w karcie uczestnika rajdu) na każdej stacji i zmieszczenie się w wyznaczonym przez organizatora limicie czasowym – 3 godziny od startu do przybycia na metę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óźnienie zespołu na metę lub jego zdekompletowanie, które nastąpiło </w:t>
        <w:br/>
        <w:t xml:space="preserve">z przyczyn niezależnych od uczestników, nie skutkuje wykluczeniem </w:t>
        <w:br/>
        <w:t>z imprez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rużyny z największym dorobkiem punktowym na mecie zostaną nagrodzone przez Organizatora nagrodam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as ukończenia rajdu w żaden sposób nie wpływa na klasyfikację końcow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rganizatorzy zapewniaj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poje oraz posiłek na mecie rajd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miątkowy gadżet dla uczestników rajdu, który zostanie wręczony rowerzystom na starc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grody dla najlepszych zesp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asady finansowa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pobiera się opłaty startowej i wpisowego – udział jest bezpłat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ty organizacyjne pokrywają organizator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ykluczenie drużyny z rajdu następuje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rzestrzegania niniejszego regulamin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wierdzenia spożywania przez członka zespołu napojów alkoholowych lub środków odurzając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rzestrzegania zasad ruch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u w:val="single"/>
        </w:rPr>
        <w:t>Postanowienia końcow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mit uczestników – 150 osób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związku z korona wirusem uczestnicy rajdu zobowiązani są do zachowania dystansu społecznego zgodnego z aktualnymi wytycznymi GISu oraz posiadania maseczek na starcie, mecie rajdu oraz w miejscach, gdzie będą odbywały się konkurencje zręcznościow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imprezy nie odpowiada za wszelkiego rodzaju straty materialne poniesione przez uczestników i wyrządzone przez nich osobom trzeci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nie ponosi odpowiedzialności za zdarzenia powstałe w wyniku nieprzestrzegania niniejszego regulamin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zastrzega sobie prawo do wprowadzenia zmian w niniejszym regulami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eczna interpretacja niniejszego regulaminu należy do Organizato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nie zapewnia opieki medycznej dla uczestnikó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estniczy chcący się ubezpieczyć czynią to na własny koszt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  <w:lang w:val="de-D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  <w:lang w:val="de-DE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3:00Z</dcterms:created>
  <dc:creator>OSiR</dc:creator>
  <dc:description/>
  <cp:keywords/>
  <dc:language>en-US</dc:language>
  <cp:lastModifiedBy>User</cp:lastModifiedBy>
  <cp:lastPrinted>2020-08-04T22:48:00Z</cp:lastPrinted>
  <dcterms:modified xsi:type="dcterms:W3CDTF">2020-08-05T08:37:00Z</dcterms:modified>
  <cp:revision>4</cp:revision>
  <dc:subject/>
  <dc:title>XII Rodzinny Rajd Rowerowy, Racibórz, 22</dc:title>
</cp:coreProperties>
</file>